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tion de la satisfaction de l’établissement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16 décembre 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 de l’organisme : Association Serps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able du suivi dossier : Jacqueline Fontaine (présidente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s collaborateurs ont suivi une formation dispensée par Dominique Friard (Association Serpsy) entre janvier et novembre 2021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formation « Entretien Clinique Infirmier » a mobilisé 32 infirmiers, inscrits dans les groupes 9, 10 et 11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in de nous permettre de juger de la qualité de cette formation, nous vous serions reconnaissants de bien vouloir compléter le questionnaire suivant en cochant la case corresponda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65"/>
        <w:gridCol w:w="1342"/>
        <w:gridCol w:w="833"/>
        <w:gridCol w:w="1282"/>
        <w:gridCol w:w="135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color w:val="FF3399"/>
                <w:sz w:val="24"/>
                <w:szCs w:val="24"/>
              </w:rPr>
            </w:pPr>
            <w:r>
              <w:rPr>
                <w:rFonts w:cs="Cambria" w:ascii="Cambria" w:hAnsi="Cambria"/>
                <w:color w:val="FF3399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s du tout satisfaisa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u satisfaisa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y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tisfaisa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ès satisfaisant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 disponibilité et la clarté de l’off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s formalités d’inscrip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s informations transmises tout au long des formation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 respect des éléments contractue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a réactivité du formateur vis-à-vis des contraintes nées de la situation sanitai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s retours des stagiair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’utilité de la formation dans le développement de la compétence des stagiair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mentaires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erci pour votre contribution !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9:00Z</dcterms:created>
  <dc:creator>Dominique Friard</dc:creator>
  <dc:description/>
  <cp:keywords/>
  <dc:language>en-US</dc:language>
  <cp:lastModifiedBy>Dominique Friard</cp:lastModifiedBy>
  <dcterms:modified xsi:type="dcterms:W3CDTF">2021-12-17T07:55:00Z</dcterms:modified>
  <cp:revision>3</cp:revision>
  <dc:subject/>
  <dc:title/>
</cp:coreProperties>
</file>